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ab/>
        <w:tab/>
        <w:tab/>
        <w:tab/>
        <w:tab/>
        <w:tab/>
        <w:t xml:space="preserve">         </w:t>
      </w:r>
      <w:r>
        <w:rPr>
          <w:rFonts w:cs="Consolas" w:ascii="Consolas" w:hAnsi="Consolas"/>
          <w:bCs/>
          <w:i w:val="false"/>
          <w:sz w:val="24"/>
        </w:rPr>
        <w:t>•</w:t>
        <w:tab/>
        <w:tab/>
        <w:tab/>
        <w:tab/>
        <w:tab/>
        <w:t xml:space="preserve">      •</w:t>
      </w:r>
    </w:p>
    <w:p>
      <w:pPr>
        <w:pStyle w:val="Normal"/>
        <w:jc w:val="both"/>
        <w:rPr>
          <w:rFonts w:ascii="Consolas" w:hAnsi="Consolas" w:cs="Consolas"/>
          <w:bCs/>
          <w:i w:val="false"/>
          <w:i w:val="false"/>
          <w:sz w:val="24"/>
        </w:rPr>
      </w:pPr>
      <w:r>
        <w:rPr>
          <w:rFonts w:eastAsia="Consolas" w:cs="Consolas" w:ascii="Consolas" w:hAnsi="Consolas"/>
          <w:bCs/>
          <w:i w:val="false"/>
          <w:sz w:val="24"/>
        </w:rPr>
        <w:t xml:space="preserve">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Podľa rozdeľovníka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                                                                                </w:t>
      </w:r>
      <w:r>
        <w:rPr>
          <w:rFonts w:cs="Consolas" w:ascii="Consolas" w:hAnsi="Consolas"/>
          <w:bCs/>
          <w:i w:val="false"/>
          <w:sz w:val="24"/>
        </w:rPr>
        <w:t>•</w:t>
      </w:r>
      <w:r>
        <w:rPr>
          <w:rFonts w:eastAsia="Consolas" w:cs="Consolas" w:ascii="Consolas" w:hAnsi="Consolas"/>
          <w:bCs/>
          <w:i w:val="false"/>
          <w:sz w:val="24"/>
        </w:rPr>
        <w:t xml:space="preserve">                            </w:t>
      </w:r>
      <w:r>
        <w:rPr>
          <w:rFonts w:eastAsia="Wingdings" w:cs="Wingdings" w:ascii="Wingdings" w:hAnsi="Wingdings"/>
          <w:bCs/>
          <w:i w:val="false"/>
          <w:sz w:val="24"/>
        </w:rPr>
        <w:t></w:t>
      </w:r>
      <w:r>
        <w:rPr>
          <w:rFonts w:eastAsia="Consolas" w:cs="Consolas" w:ascii="Consolas" w:hAnsi="Consolas"/>
          <w:bCs/>
          <w:i w:val="false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0"/>
          <w:lang w:val="cs-CZ"/>
        </w:rPr>
      </w:pPr>
      <w:r>
        <w:rPr>
          <w:rFonts w:cs="Times New Roman" w:ascii="Times New Roman" w:hAnsi="Times New Roman"/>
          <w:bCs/>
          <w:i w:val="false"/>
          <w:sz w:val="20"/>
          <w:lang w:val="cs-CZ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1"/>
        <w:gridCol w:w="2692"/>
        <w:gridCol w:w="216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2"/>
                <w:lang w:val="cs-CZ"/>
              </w:rPr>
              <w:t>Váš list číslo/zo dň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2"/>
                <w:lang w:val="cs-CZ"/>
              </w:rPr>
              <w:t>Naše čísl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2"/>
                <w:lang w:val="cs-CZ"/>
              </w:rPr>
              <w:t>Vybavuj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2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2"/>
                <w:lang w:val="cs-CZ"/>
              </w:rPr>
              <w:t>Le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s-CZ"/>
              </w:rPr>
              <w:t>-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s-CZ"/>
              </w:rPr>
              <w:t>ORHZ – LV1-104/2024-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s-CZ"/>
              </w:rPr>
              <w:t>pplk.. Mgr. Dušan Mihók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948" w:leader="none"/>
                <w:tab w:val="left" w:pos="5954" w:leader="none"/>
                <w:tab w:val="left" w:pos="8080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s-CZ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s-CZ"/>
              </w:rPr>
              <w:t>13. 05. 202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Vec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24155</wp:posOffset>
                </wp:positionV>
                <wp:extent cx="358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Vyhlásenie času zvýšeného nebezpečenstva vzniku požia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Okresné riaditeľstvo Hasičského a záchranného zboru v Leviciach (ďalej len „Okresné riaditeľstvo Hasičského a záchranného zboru“) v zmysle § 21 písm. o) zákona č. 314/2001 Z. z. o ochrane pred požiarmi v znení neskorších predpisov (ďalej len „zákon č. 314/2001    Z. z.“) a § 2 ods. 1 vyhlášky Ministerstva vnútra Slovenskej republiky č. 121/2002 Z. z.            o požiarnej prevencii v znení neskorších predpisov (ďalej len „vyhláška MV SR                   č. 121/2002 Z. z.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 Y H L A S U J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ČAS ZVÝŠENÉHO NEBEZPEČENSTVA VZNIKU POŽIA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e celé územie okresu Lev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d 13. 05. 2024 od 08:30 hod. do odvola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Čas zvýšeného nebezpečenstva vzniku požiaru predstavuje obdobie, kedy je zvýšené riziko vzniku požiaru v prírodnom prostredí a to najmä na verejne prístupných miestach v príro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Verejne prístupnými miestami v prírode, ktoré sú najviac ohrozené na vznik požiaru sú najmä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)</w:t>
        <w:tab/>
        <w:t xml:space="preserve">les a ochranné pásmo lesa (okolie lesa 50 m od hranice lesného pozemku)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b)</w:t>
        <w:tab/>
        <w:t xml:space="preserve">súvislá rastlinná pokrývka vo voľnej prírode umožňujúca vznik a šírenie požiaru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(suché trávnaté plochy, porasty, strniská a pod.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)</w:t>
        <w:tab/>
        <w:t xml:space="preserve">poľnohospodárske obrábané plochy, na ktorých sú pestované kultúry, ktoré sú v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tave možného vznietenia, najmä dozrievajúce obilniny a ich okolie do vzdialenosti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50 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)</w:t>
        <w:tab/>
        <w:t>lesoparky, parky, verejné záhrady, zoologické záhrady, rekreačné oblast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Právnické osoby a fyzické osoby – podnikatelia sú povinné v zmysle § 4 písm. b) zákona č. 314/2001 Z. z. dodržiavať opatrenia na ochranu pred požiarmi v čase zvýšeného nebezpečenstva vzniku požiaru, zároveň majú zakázané v zmysle § 8 písm. c) citovaného zákona spaľovať horľavé látky na voľnom priestranstve v území, pre ktoré je vyhlásený čas zvýšeného nebezpečenstva vzniku požiar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yzické osoby sú povinné v zmysle § 14 ods. 1 písm. e) zákona č. 314/2001 Z. z. dodržiavať zásady protipožiarnej bezpečnosti v čase zvýšeného nebezpečenstva vzniku požiar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Vlastníci, správcovia alebo obhospodarovatelia lesa sú v čase zvýšeného nebezpečenstva vzniku požiaru v zmysle § 6b ods. 1 písm. c.) zákona č. 314/2001 Z. z. povinný zabezpečovať v lesoch, pre ktorých územie je vyhlásený čas zvýšeného nebezpečenstva vzniku požiaru hliadkovaciu činnosť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V súlade s § 10 ods. 2 vyhlášky MV SR č. 121/2002 Z. z. vlastník, správca alebo obhospodarovateľ lesa vykonáva hliadkovaciu činnosť v čase zvýšeného nebezpečenstva vzniku požiaru najmä v dňoch pracovného pokoja a v mimopracovnom čase a to formou pochôdzok, kamerovým systémom, leteckým požiarnym monitoringom, alebo iným vhodným spôsob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V súvislosti s ochranou prírodného prostredia odporúčame dodržiavať nasledovné opatrenia na úseku ochrany pred požiarmi a zásady protipožiarnej bezpečnos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porúčané opatrenia na úseku ochrany pred požiarmi a odporúčané zásady protipožiarnej bezpečnosti na verejne prístupných miestach v prírodnom prostredí, ktoré sú najviac ohrozené vznikom požiaru a ktorých dodržiavanie je obzvlášť dôležité v čase vyhláseného zvýšeného nebezpečenstva vzniku požiaru sú najmä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)</w:t>
        <w:tab/>
        <w:t>nespaľovať horľavé látky na voľnom priestranstv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)</w:t>
        <w:tab/>
        <w:t>nezakladať oheň mimo oficiálnych ohnísk zabezpečených proti rozšíreniu požiar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)</w:t>
        <w:tab/>
        <w:t xml:space="preserve">nefajčiť; v lesoparkoch, parkoch, verejných záhradách, zoologických záhradách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ekreačných oblastiach nefajčiť mimo vyhradených fajčiarskych miest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 nehorľavými popolníkmi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)</w:t>
        <w:tab/>
        <w:t xml:space="preserve">neodhadzovať na zem horiace, rozžeravené a tlejúce predmety (napr. nedopalky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cigariet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)</w:t>
        <w:tab/>
        <w:t xml:space="preserve">nepoužívať pyrotechnické výrobky a ohňostroj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)</w:t>
        <w:tab/>
        <w:t xml:space="preserve">nepoužívať iné zdroje zapálenia (napr. balóniky šťastia, lampióny, pochodne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)</w:t>
        <w:tab/>
        <w:t xml:space="preserve">zabrániť dotyku horúcich častí motorových kosačiek, krovinorezov, vyžínačov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motorových píl s ľahko horľavými materiálmi, napr. suchou trávou, slamou,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strniskom, listami, rozliatym palivom a pod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)</w:t>
        <w:tab/>
        <w:t xml:space="preserve">nezastavovať a neodstavovať motorové vozidlá na miestach, kde by sa spodná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horúca časť vozidla mohla dostať do styku s ľahko horľavými materiálmi, napr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suchou trávou, slamou, strniskom, listami, rozliatym palivom a pod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)</w:t>
        <w:tab/>
        <w:t xml:space="preserve">nejazdiť motorovými vozidlami po poľných a lesných cestách na ktoré je umožnený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stup (okrem motorových vozidiel, vlastníkov nehnuteľností umiestnených na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lesných pozemkoch, okrem motorových vozidiel, ktoré sú určené k pracovnej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 hospodárskej činnosti v lesoch  a na poliach a pod.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)</w:t>
        <w:tab/>
        <w:t>nespotrebovávať vodu z prírodných zdrojov vody pre hasenie požiarov pre iné účel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)</w:t>
        <w:tab/>
        <w:t xml:space="preserve">dôsledne dodržiavať opatrenia na ochranu pred požiarmi pri činnostiach so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výšeným nebezpečenstvom vzniku požiaru (okrem vyššie uvedených činností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torých vykonávanie v čase zvýšeného nebezpečenstva vzniku požiaru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neodporúčam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V súvislosti s ochranou prírodného prostredia pripomíname aj všeobecné povinnosti  na úseku ochrany pred požiarmi, ktoré sa netýkajú len času zvýšeného nebezpečenstva vzniku požiar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Okresné riaditeľstvo Hasičského a záchranného zboru upozorňuje právnické osoby, fyzické osoby-podnikateľov, aby dôsledne dodržiavali ich povinnosti na úseku ochrany pred požiarmi v zmysle § 4, 5 a 8 zákona č. 314/2001 Z. z. a to najmä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dodržiavali zákaz vypaľovania porastov bylín, kríkov, strom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dodržiavali zákaz zakladania ohňa v priestoroch alebo na miestach, kde by mohl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dôjsť k vzniku požiar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plnili opatrenia na úseku ochrany pred požiarmi na miestach so zvýšený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ebezpečenstvom vzniku požiaru a pri činnostiach so zvýšeným  nebezpečenstvom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vzniku požiar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Za porušenie povinností na úseku ochrany pred požiarmi môže byť právnickej osobe alebo fyzickej osobe-podnikateľovi v zmysle § 59 zákona č. 314/2001 Z. z. o ochrane pred požiarmi Okresným riaditeľstvom Hasičského a záchranného zboru uložená poku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kresné riaditeľstvo Hasičského a záchranného zboru upozorňuje fyzické osob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by dôsledne dodržiavali ich povinnosti na úseku ochrany pred požiarmi podľa § 14 zákon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. 314/2001 Z. z. a to najmä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dodržiavali zákaz fajčenia alebo používania otvoreného plameňa na miestach so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zvýšeným nebezpečenstvom vzniku požiar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dodržiavali zákaz vypaľovania porastov bylín, kríkov a strom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dodržiavali zákaz zakladania ohňa v priestoroch alebo na miestach, kde môže dôjsť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k jeho rozšíreni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dodržiavali zásady protipožiarnej bezpečnosti pri činnostiach spojených s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výšeným nebezpečenstvom vzniku požiaru a v čase zvýšeného nebezpečenst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zniku požiaru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Za porušenie povinností na úseku ochrany pred požiarmi môže byť fyzickej osobe v zmysle § 61 zákona č. 314/2001 Z. z. o ochrane pred požiarmi Okresným riaditeľstvom Hasičského a záchranného zboru uložené pokarhanie alebo poku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kresné riaditeľstvo Hasičského a záchranného zboru zároveň upozorňuje, ž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spaľovať biologicky rozložiteľný odpad a komunálny odpad na voľn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iestranstve alebo vo vykurovacích zariadeniach je pre právnické osoby ako aj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yzické osoby po celý rok zakázané v zmysle osobitných predpisov - napr. zákon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č. 79/2015 Z. z. o odpadoch a o zmene a doplnení niektorých zákonov, všeobecne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áväzných nariadení obcí a po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zakladať alebo udržiavať otvorené ohne na lesných pozemkoch alebo v 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chrannom pásme mimo vyznačených miest je zakázané po celý rok v zmysl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sobitných predpisov - zákon č. 326/2005 Z. z. o lesoch v znení neskorších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predpis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porúčania pre ob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známiť vyhlásený čas zvýšeného nebezpečenstva vzniku požiaru prostredníctvo vhodných komunikačných prostriedkov (obecný rozhlas, úradná tabuľa obce, webová stránka obce) a oboznámiť tak právnické osoby (f. o. p.) a fyzické osoby s obsahom tohto dokumentu,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bezpečiť vykonávanie kontroly dodržiavania stanovených opatrení v katastrálnom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území obce pre celé obdobie trvania času zvýšeného nebezpečenstva vzniku požiarov        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a to prostredníctvom kontrolnej skupiny obce alebo prostredníctvom dobrovoľného hasičského zboru obce, či protipožiarnej hliadky obce. V prípade ak je počas tejto kontroly zistené porušenie nižšie uvedených povinností právnických osôb, fyzických osôb podnikateľov a fyzických osôb na úseku ochrany pred požiarmi, túto skutočnosť bezodkladne oznámiť na tiesňovú linku „150“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Aktuálne informácie o vyhlásenom čase zvýšeného nebezpečenstva vzniku požiaru – www.minv.sk/?hasici-zachranari alebo telefonicky na miestne príslušnom okresnom riaditeľstve Hasičského a záchranného zbo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7080" w:right="43" w:firstLine="708"/>
        <w:jc w:val="right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autoSpaceDE w:val="false"/>
        <w:ind w:left="7080" w:right="43" w:firstLine="708"/>
        <w:jc w:val="right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ourier New" w:ascii="Times New Roman" w:hAnsi="Times New Roman"/>
          <w:i w:val="false"/>
          <w:sz w:val="24"/>
          <w:szCs w:val="24"/>
        </w:rPr>
        <w:t>pplk. Ing. Miroslav Rapčan v.r.</w:t>
      </w:r>
    </w:p>
    <w:p>
      <w:pPr>
        <w:pStyle w:val="Normal"/>
        <w:autoSpaceDE w:val="false"/>
        <w:rPr>
          <w:rFonts w:ascii="Times New Roman" w:hAnsi="Times New Roman" w:cs="Courier New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ourier New" w:ascii="Times New Roman" w:hAnsi="Times New Roman"/>
          <w:i w:val="false"/>
          <w:sz w:val="24"/>
          <w:szCs w:val="24"/>
        </w:rPr>
        <w:t>riaditeľ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346" w:gutter="0" w:header="426" w:top="1276" w:footer="9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61"/>
      <w:gridCol w:w="861"/>
      <w:gridCol w:w="718"/>
      <w:gridCol w:w="1434"/>
      <w:gridCol w:w="218"/>
      <w:gridCol w:w="70"/>
      <w:gridCol w:w="1722"/>
      <w:gridCol w:w="124"/>
      <w:gridCol w:w="163"/>
      <w:gridCol w:w="47"/>
      <w:gridCol w:w="956"/>
      <w:gridCol w:w="1005"/>
    </w:tblGrid>
    <w:tr>
      <w:trPr>
        <w:trHeight w:val="227" w:hRule="atLeast"/>
      </w:trPr>
      <w:tc>
        <w:tcPr>
          <w:tcW w:w="2440" w:type="dxa"/>
          <w:gridSpan w:val="2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464945" cy="353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9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Telefón</w:t>
          </w:r>
        </w:p>
      </w:tc>
      <w:tc>
        <w:tcPr>
          <w:tcW w:w="172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Fax</w:t>
          </w:r>
        </w:p>
      </w:tc>
      <w:tc>
        <w:tcPr>
          <w:tcW w:w="17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E-mail</w:t>
          </w:r>
        </w:p>
      </w:tc>
      <w:tc>
        <w:tcPr>
          <w:tcW w:w="1290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Internet</w:t>
          </w:r>
        </w:p>
      </w:tc>
      <w:tc>
        <w:tcPr>
          <w:tcW w:w="10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IČO</w:t>
          </w:r>
        </w:p>
      </w:tc>
    </w:tr>
    <w:tr>
      <w:trPr>
        <w:trHeight w:val="145" w:hRule="atLeast"/>
      </w:trPr>
      <w:tc>
        <w:tcPr>
          <w:tcW w:w="2440" w:type="dxa"/>
          <w:gridSpan w:val="2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6"/>
              <w:szCs w:val="16"/>
              <w:lang w:val="sk-SK" w:eastAsia="sk-SK"/>
            </w:rPr>
          </w:pPr>
          <w:r>
            <w:rPr>
              <w:i w:val="false"/>
              <w:sz w:val="16"/>
              <w:szCs w:val="16"/>
              <w:lang w:val="sk-SK" w:eastAsia="sk-SK"/>
            </w:rPr>
          </w:r>
        </w:p>
      </w:tc>
      <w:tc>
        <w:tcPr>
          <w:tcW w:w="1579" w:type="dxa"/>
          <w:gridSpan w:val="2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+421/</w:t>
          </w:r>
          <w:r>
            <w:rPr>
              <w:rFonts w:cs="Times New Roman" w:ascii="Times New Roman" w:hAnsi="Times New Roman"/>
              <w:sz w:val="18"/>
              <w:szCs w:val="18"/>
              <w:lang w:val="sk-SK" w:eastAsia="sk-SK"/>
            </w:rPr>
            <w:t>37 / 6416342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sk-SK" w:eastAsia="sk-SK"/>
            </w:rPr>
          </w:pPr>
          <w:r>
            <w:rPr>
              <w:rFonts w:cs="Times New Roman" w:ascii="Times New Roman" w:hAnsi="Times New Roman"/>
              <w:sz w:val="16"/>
              <w:szCs w:val="16"/>
              <w:lang w:val="sk-SK" w:eastAsia="sk-SK"/>
            </w:rPr>
          </w:r>
        </w:p>
      </w:tc>
      <w:tc>
        <w:tcPr>
          <w:tcW w:w="1652" w:type="dxa"/>
          <w:gridSpan w:val="2"/>
          <w:tcBorders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  <w:t>+421/</w:t>
          </w:r>
          <w:r>
            <w:rPr>
              <w:rFonts w:cs="Times New Roman" w:ascii="Times New Roman" w:hAnsi="Times New Roman"/>
              <w:sz w:val="18"/>
              <w:szCs w:val="18"/>
              <w:lang w:val="sk-SK" w:eastAsia="sk-SK"/>
            </w:rPr>
            <w:t>36 / 633 61 82</w:t>
          </w:r>
        </w:p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</w:r>
        </w:p>
      </w:tc>
      <w:tc>
        <w:tcPr>
          <w:tcW w:w="2126" w:type="dxa"/>
          <w:gridSpan w:val="5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6804" w:leader="none"/>
            </w:tabs>
            <w:jc w:val="both"/>
            <w:rPr>
              <w:rFonts w:ascii="Times New Roman" w:hAnsi="Times New Roman" w:cs="Times New Roman"/>
              <w:sz w:val="18"/>
              <w:szCs w:val="18"/>
              <w:lang w:val="sk-SK" w:eastAsia="sk-SK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sk-SK" w:eastAsia="sk-SK"/>
              </w:rPr>
              <w:t>sekretariat.lv@minv.sk</w:t>
            </w:r>
          </w:hyperlink>
        </w:p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6804" w:leader="none"/>
            </w:tabs>
            <w:jc w:val="both"/>
            <w:rPr/>
          </w:pPr>
          <w:r>
            <w:rPr>
              <w:rFonts w:cs="Times New Roman" w:ascii="Times New Roman" w:hAnsi="Times New Roman"/>
              <w:iCs/>
              <w:sz w:val="16"/>
              <w:szCs w:val="16"/>
              <w:lang w:val="sk-SK" w:eastAsia="sk-SK"/>
            </w:rPr>
            <w:t>dusan.mihok@minv.sk</w:t>
          </w:r>
        </w:p>
      </w:tc>
      <w:tc>
        <w:tcPr>
          <w:tcW w:w="956" w:type="dxa"/>
          <w:tcBorders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hyperlink r:id="rId3">
            <w:r>
              <w:rPr>
                <w:rStyle w:val="InternetLink"/>
                <w:sz w:val="16"/>
                <w:szCs w:val="16"/>
                <w:lang w:val="sk-SK" w:eastAsia="sk-SK"/>
              </w:rPr>
              <w:t>www.minv.sk</w:t>
            </w:r>
          </w:hyperlink>
        </w:p>
      </w:tc>
      <w:tc>
        <w:tcPr>
          <w:tcW w:w="1005" w:type="dxa"/>
          <w:tcBorders/>
        </w:tcPr>
        <w:p>
          <w:pPr>
            <w:pStyle w:val="Footer"/>
            <w:rPr>
              <w:sz w:val="16"/>
              <w:szCs w:val="16"/>
              <w:lang w:val="sk-SK" w:eastAsia="sk-SK"/>
            </w:rPr>
          </w:pPr>
          <w:r>
            <w:rPr>
              <w:iCs/>
              <w:sz w:val="16"/>
              <w:szCs w:val="16"/>
              <w:lang w:val="sk-SK" w:eastAsia="sk-SK"/>
            </w:rPr>
            <w:t>00151866</w:t>
          </w:r>
        </w:p>
      </w:tc>
    </w:tr>
    <w:tr>
      <w:trPr>
        <w:trHeight w:val="73" w:hRule="atLeast"/>
      </w:trPr>
      <w:tc>
        <w:tcPr>
          <w:tcW w:w="1579" w:type="dxa"/>
          <w:tcBorders/>
        </w:tcPr>
        <w:p>
          <w:pPr>
            <w:pStyle w:val="Footer"/>
            <w:snapToGrid w:val="false"/>
            <w:rPr>
              <w:i w:val="false"/>
              <w:i w:val="false"/>
              <w:sz w:val="16"/>
              <w:szCs w:val="16"/>
              <w:lang w:val="sk-SK" w:eastAsia="sk-SK"/>
            </w:rPr>
          </w:pPr>
          <w:r>
            <w:rPr>
              <w:i w:val="false"/>
              <w:sz w:val="16"/>
              <w:szCs w:val="16"/>
              <w:lang w:val="sk-SK" w:eastAsia="sk-SK"/>
            </w:rPr>
          </w:r>
        </w:p>
      </w:tc>
      <w:tc>
        <w:tcPr>
          <w:tcW w:w="1722" w:type="dxa"/>
          <w:gridSpan w:val="2"/>
          <w:tcBorders/>
        </w:tcPr>
        <w:p>
          <w:pPr>
            <w:pStyle w:val="Footer"/>
            <w:snapToGrid w:val="false"/>
            <w:rPr>
              <w:sz w:val="16"/>
              <w:szCs w:val="16"/>
              <w:lang w:val="sk-SK" w:eastAsia="sk-SK"/>
            </w:rPr>
          </w:pPr>
          <w:r>
            <w:rPr>
              <w:sz w:val="16"/>
              <w:szCs w:val="16"/>
              <w:lang w:val="sk-SK" w:eastAsia="sk-SK"/>
            </w:rPr>
          </w:r>
        </w:p>
      </w:tc>
      <w:tc>
        <w:tcPr>
          <w:tcW w:w="2152" w:type="dxa"/>
          <w:gridSpan w:val="2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6804" w:leader="none"/>
            </w:tabs>
            <w:snapToGrid w:val="false"/>
            <w:jc w:val="both"/>
            <w:rPr>
              <w:rFonts w:ascii="Times New Roman" w:hAnsi="Times New Roman" w:cs="Times New Roman"/>
              <w:iCs/>
              <w:sz w:val="18"/>
              <w:szCs w:val="18"/>
              <w:lang w:val="sk-SK" w:eastAsia="sk-SK"/>
            </w:rPr>
          </w:pPr>
          <w:r>
            <w:rPr>
              <w:rFonts w:cs="Times New Roman" w:ascii="Times New Roman" w:hAnsi="Times New Roman"/>
              <w:iCs/>
              <w:sz w:val="18"/>
              <w:szCs w:val="18"/>
              <w:lang w:val="sk-SK" w:eastAsia="sk-SK"/>
            </w:rPr>
          </w:r>
        </w:p>
      </w:tc>
      <w:tc>
        <w:tcPr>
          <w:tcW w:w="2134" w:type="dxa"/>
          <w:gridSpan w:val="4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6804" w:leader="none"/>
            </w:tabs>
            <w:snapToGrid w:val="false"/>
            <w:jc w:val="both"/>
            <w:rPr>
              <w:rFonts w:ascii="Times New Roman" w:hAnsi="Times New Roman" w:cs="Times New Roman"/>
              <w:iCs/>
              <w:sz w:val="18"/>
              <w:szCs w:val="18"/>
              <w:lang w:val="sk-SK" w:eastAsia="sk-SK"/>
            </w:rPr>
          </w:pPr>
          <w:r>
            <w:rPr>
              <w:rFonts w:cs="Times New Roman" w:ascii="Times New Roman" w:hAnsi="Times New Roman"/>
              <w:iCs/>
              <w:sz w:val="18"/>
              <w:szCs w:val="18"/>
              <w:lang w:val="sk-SK" w:eastAsia="sk-SK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Cs/>
              <w:sz w:val="16"/>
              <w:szCs w:val="16"/>
              <w:lang w:val="sk-SK" w:eastAsia="sk-SK"/>
            </w:rPr>
          </w:pPr>
          <w:r>
            <w:rPr>
              <w:rFonts w:cs="Times New Roman" w:ascii="Times New Roman" w:hAnsi="Times New Roman"/>
              <w:iCs/>
              <w:sz w:val="16"/>
              <w:szCs w:val="16"/>
              <w:lang w:val="sk-SK" w:eastAsia="sk-SK"/>
            </w:rPr>
          </w:r>
        </w:p>
      </w:tc>
      <w:tc>
        <w:tcPr>
          <w:tcW w:w="20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 w:val="false"/>
              <w:i w:val="false"/>
              <w:iCs/>
              <w:sz w:val="16"/>
              <w:szCs w:val="16"/>
              <w:lang w:val="sk-SK" w:eastAsia="sk-SK"/>
            </w:rPr>
          </w:pPr>
          <w:r>
            <w:rPr>
              <w:i w:val="false"/>
              <w:iCs/>
              <w:sz w:val="16"/>
              <w:szCs w:val="16"/>
              <w:lang w:val="sk-SK" w:eastAsia="sk-SK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 w:val="false"/>
        <w:i w:val="false"/>
        <w:caps/>
        <w:sz w:val="34"/>
        <w:szCs w:val="34"/>
      </w:rPr>
    </w:pPr>
    <w:r>
      <w:rPr>
        <w:b/>
        <w:i w:val="false"/>
        <w:caps/>
        <w:sz w:val="34"/>
        <w:szCs w:val="34"/>
      </w:rPr>
      <w:t>MINISTERSTVO VNÚTRA SLOVENSKEJ REPUBLIKY</w:t>
    </w:r>
  </w:p>
  <w:p>
    <w:pPr>
      <w:pStyle w:val="Header"/>
      <w:jc w:val="center"/>
      <w:rPr>
        <w:b/>
        <w:b/>
        <w:i w:val="false"/>
        <w:i w:val="false"/>
        <w:caps/>
        <w:sz w:val="30"/>
        <w:szCs w:val="30"/>
      </w:rPr>
    </w:pPr>
    <w:r>
      <w:rPr>
        <w:b/>
        <w:i w:val="false"/>
        <w:caps/>
        <w:sz w:val="30"/>
        <w:szCs w:val="30"/>
      </w:rPr>
      <w:t>Okresné riaditeľstvo hasičského</w:t>
    </w:r>
  </w:p>
  <w:p>
    <w:pPr>
      <w:pStyle w:val="Header"/>
      <w:jc w:val="center"/>
      <w:rPr>
        <w:b/>
        <w:b/>
        <w:i w:val="false"/>
        <w:i w:val="false"/>
        <w:caps/>
        <w:sz w:val="30"/>
        <w:szCs w:val="30"/>
      </w:rPr>
    </w:pPr>
    <w:r>
      <w:rPr>
        <w:b/>
        <w:i w:val="false"/>
        <w:caps/>
        <w:sz w:val="30"/>
        <w:szCs w:val="30"/>
      </w:rPr>
      <w:t>a záchranného zboru v leviciach</w:t>
    </w:r>
  </w:p>
  <w:p>
    <w:pPr>
      <w:pStyle w:val="Header"/>
      <w:jc w:val="center"/>
      <w:rPr>
        <w:i w:val="false"/>
        <w:i w:val="false"/>
        <w:sz w:val="20"/>
      </w:rPr>
    </w:pPr>
    <w:r>
      <w:rPr>
        <w:i w:val="false"/>
        <w:sz w:val="20"/>
      </w:rPr>
      <w:t>Požiarnická 7, 934 01 Levice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i/>
      <w:sz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i/>
      <w:sz w:val="22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</w:rPr>
  </w:style>
  <w:style w:type="character" w:styleId="ZkladntextChar">
    <w:name w:val="Základný text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i w:val="false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i w:val="false"/>
      <w:color w:val="000000"/>
      <w:sz w:val="24"/>
      <w:szCs w:val="22"/>
    </w:rPr>
  </w:style>
  <w:style w:type="paragraph" w:styleId="Odsekzoznamu">
    <w:name w:val="Odsek zoznamu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i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v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7:00Z</dcterms:created>
  <dc:creator>PYRHUM</dc:creator>
  <dc:description/>
  <dc:language>en-US</dc:language>
  <cp:lastModifiedBy>User</cp:lastModifiedBy>
  <cp:lastPrinted>2024-05-13T08:15:00Z</cp:lastPrinted>
  <dcterms:modified xsi:type="dcterms:W3CDTF">2024-05-13T13:27:00Z</dcterms:modified>
  <cp:revision>2</cp:revision>
  <dc:subject/>
  <dc:title>•</dc:title>
</cp:coreProperties>
</file>